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600450</wp:posOffset>
                </wp:positionH>
                <wp:positionV relativeFrom="paragraph">
                  <wp:posOffset>187325</wp:posOffset>
                </wp:positionV>
                <wp:extent cx="894715" cy="913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71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3745" cy="914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3" t="-118" r="-143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745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45pt;height:71.95pt;mso-wrap-distance-left:1.9pt;mso-wrap-distance-right:1.9pt;mso-wrap-distance-top:0pt;mso-wrap-distance-bottom:0pt;margin-top:14.75pt;mso-position-vertical-relative:text;margin-left:28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53745" cy="914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3" t="-118" r="-143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745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jc w:val="center"/>
        <w:rPr/>
      </w:pPr>
      <w:r>
        <w:rPr/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51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__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3</w:t>
      </w:r>
      <w:r>
        <w:rPr>
          <w:rFonts w:cs="Times New Roman" w:ascii="Times New Roman" w:hAnsi="Times New Roman"/>
          <w:b/>
          <w:sz w:val="27"/>
          <w:szCs w:val="27"/>
        </w:rPr>
        <w:t xml:space="preserve">___ 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</w:t>
      </w:r>
      <w:r>
        <w:rPr>
          <w:rFonts w:cs="Times New Roman" w:ascii="Times New Roman" w:hAnsi="Times New Roman"/>
          <w:sz w:val="28"/>
          <w:szCs w:val="28"/>
          <w:lang w:val="en-US"/>
        </w:rPr>
        <w:t>11</w:t>
      </w:r>
      <w:r>
        <w:rPr>
          <w:rFonts w:cs="Times New Roman" w:ascii="Times New Roman" w:hAnsi="Times New Roman"/>
          <w:sz w:val="28"/>
          <w:szCs w:val="28"/>
        </w:rPr>
        <w:t>__» __</w:t>
      </w:r>
      <w:r>
        <w:rPr>
          <w:rFonts w:cs="Times New Roman" w:ascii="Times New Roman" w:hAnsi="Times New Roman"/>
          <w:sz w:val="28"/>
          <w:szCs w:val="28"/>
          <w:lang w:val="en-US"/>
        </w:rPr>
        <w:t>02</w:t>
      </w:r>
      <w:r>
        <w:rPr>
          <w:rFonts w:cs="Times New Roman" w:ascii="Times New Roman" w:hAnsi="Times New Roman"/>
          <w:sz w:val="28"/>
          <w:szCs w:val="28"/>
        </w:rPr>
        <w:t>____ 2025 г.</w:t>
        <w:tab/>
        <w:t xml:space="preserve">                                                 г. Нижнекамс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Hlk416700053"/>
      <w:bookmarkStart w:id="1" w:name="_Hlk416700053"/>
      <w:bookmarkEnd w:id="1"/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дополнительных мерах по обеспечению пожарной безопасности населения и территории Нижнекамского муниципального района Республики Татарст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2024 году в Нижнекамском муниципальном районе произошл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39 пожаров (город – 131 район – 108 (сельские поселения - 72, </w:t>
      </w:r>
      <w:r>
        <w:rPr>
          <w:rFonts w:cs="Times New Roman" w:ascii="Times New Roman" w:hAnsi="Times New Roman"/>
          <w:sz w:val="28"/>
          <w:szCs w:val="28"/>
        </w:rPr>
        <w:t>пгт. Камские Поля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16, СНТ – 20). За АППГ – 295 пожаров (город – 116, район – 217 (сельские поселения - 160, </w:t>
      </w:r>
      <w:r>
        <w:rPr>
          <w:rFonts w:cs="Times New Roman" w:ascii="Times New Roman" w:hAnsi="Times New Roman"/>
          <w:sz w:val="28"/>
          <w:szCs w:val="28"/>
        </w:rPr>
        <w:t>пгт. Камские Полян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– 27, СНТ – 30), на которых погибло 0 человек (АППГ – 6 человек), получили травмы различной степени тяжести 8 человек (АППГ – 7).</w:t>
      </w:r>
    </w:p>
    <w:p>
      <w:pPr>
        <w:pStyle w:val="Normal"/>
        <w:tabs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предупреждения пожаров в местах проживания людей, а также проведения комплекса превентивных мер по недопущению пожаров, минимизации материальных и социальных потерь, повышению уровня противопожарной защиты объектов жилого сектора Нижне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вышеизложенного и в соответствии со статьёй 6.1 Федерального Закона № 69-ФЗ от 21.12.1994 г. «О пожарной безопасности», учитывая последствия данного пожара и в целях стабилизации обстановки с пожарами и недопущению гибели и травмированию людей на пожаре на территории Нижнекамского муниципального района, во исполнении распоряжения Кабинета Министров Республики Татарстан от 28.04.2016 №741-р «О мерах по снижению количества пожаров и негативных последствиях от них жилищном фонде», Комиссия по предупреждению и ликвидации чрезвычайных ситуаций и обеспечению пожарной безопасности муниципального образования «Нижнекамский муниципальный район» Республики Татарстан (далее – Комиссия) Р Е Ш И Л 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ести с 11 февраля по 11 марта 2025 года на территории Нижнекамского муниципального района месячник по профилактике пожаров в жилом фонде («Месячник безопасности в жилье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134" w:leader="none"/>
        </w:tabs>
        <w:ind w:left="0" w:firstLine="709"/>
        <w:jc w:val="both"/>
        <w:rPr/>
      </w:pPr>
      <w:bookmarkStart w:id="2" w:name="_Hlk416699360"/>
      <w:r>
        <w:rPr>
          <w:rFonts w:cs="Times New Roman" w:ascii="Times New Roman" w:hAnsi="Times New Roman"/>
          <w:sz w:val="28"/>
          <w:szCs w:val="28"/>
        </w:rPr>
        <w:t xml:space="preserve">Заместителю руководителя Исполнительного комитета Нижнекамского муниципального района Парамонову М.Г., </w:t>
      </w:r>
      <w:bookmarkEnd w:id="2"/>
      <w:r>
        <w:rPr>
          <w:rFonts w:cs="Times New Roman" w:ascii="Times New Roman" w:hAnsi="Times New Roman"/>
          <w:sz w:val="28"/>
          <w:szCs w:val="28"/>
        </w:rPr>
        <w:t>совместно с главами сельских поселений и пгт. Камские Поляны, МУП «Департамент строительства, жилищно-коммунального хозяйства и благоустройства г. Нижнекамска» (Бровко В.А.), совместно с организациями обслуживающий жилой фонд, отделом надзорной деятельности по Нижнекамскому муниципальному району (Насибуллин Р.Ф.), Нижнекамским пожарно-спасательным гарнизоном (Есин И.Ю.)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создание профилактических групп включив их состав сотрудников (работников) органов местного самоуправления, социальной сферы, пожарно-спасательного гарнизона, полиции, работников электросетей и газовых служб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рофилактическую работу в жилье, в ходе профилактической работы, особое внимание уделить состоянию печного и электрооборудования, провести инструктаж о мерах пожарной безопасности и поведения в быту, правил эксплуатации газовых и бытовых электрических приборов, а также об эффективности автономных дымовых пожарных извещателей (далее АДПИ)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ежеквартально корректировать перечни мест проживания многодетных семей, семей, находящихся в трудной жизненной ситуации, в социально опасном положении, одиноких престарелых граждан лиц, склонных к злоупотреблению алкоголем, многоквартирных жилых домов и частных домовладений. Раскрепить данные семьи за профилактическими группами для проведения адресной профилактической работы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перечень жилых домов с низкой пожарной устойчивостью, жилых домов, отключенных от электро, газа и теплоснабжения, в том числе за неуплату, а также ветхих заброшенных строений и объектов, расположенных на подведомственных территориях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профилактической работы по данным домам совместно с представителями энергетических и газоснабжающих организаций особое внимание обратить на незаконное подключение граждан данным сетям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подворного обхода жилого сектора населённых пунктов, мест проживания многодетных семей, семей, находящихся в трудной и жизненные ситуации, в социальном опасном положении, одиноких престарелых граждан, лиц склонных к злоупотреблению алкоголем, и семей, состоящих патронажном учёте, представителями профилактических групп, общая особое внимание на эксплуатацию электрического и газового оборудования, печного отопления и источников открытого горения, наличие и состояние АДПИ, с проведением противопожарных инструктажей под роспись, вручении памяток о соблюдении мер пожарной безопас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проведении профилактической работы в жилье осуществлять проверку наличия и технического состояния АДПИ с учетом рекомендаций приложения №1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постоянной основе проводить профилактические обследования мест жительства лиц, ведущих аморальный образ жизни, в том числе с целью выявления детей, которые не посещают образовательные учреждения (школы, детские сады), или находятся на попечительстве у престарелых граждан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целях предупреждения гибели на пожарах детей необеспеченных безопасным условием проживания с родителями, ведущими аморальный образ жизни, вносить предложения с ходатайством лишении родительских пра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филактические рейды в садоводческих товариществах (СНТ), в том числе в СНТ, где проживают граждане с круглогодичным пребыванием на территории Нижнекамского муниципального района Республики Татарстан;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-на постоянной основе рассматривать вопросы оказания социальной помощи многодетным семьям, семьям, находящихся в трудной жизненной ситуации, в социально опасном положении, в ремонте печного отопления и электропроводки, установки АДПИ, замене элементов питания АДПИ, а также проведения других пожарно-профилактических мероприятий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сходы граждан и подворовые (поквартирные) обходы;</w:t>
      </w:r>
    </w:p>
    <w:p>
      <w:pPr>
        <w:pStyle w:val="TextBody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активизировать работу по обучению населения на сходах граждан по месту жительства по изучению правил противопожарного режим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 выявлении фактов отключения жилых домов (квартир) от газо- и электроснабжения информировать об этом органы опеки и попечительства, прокуратуру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помощь подразделениям газовой службы на местах в обеспечении доступа к внутриквартальному газовому оборудованию и газопроводам для проведения ежегодного технического обслуживани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проведение комплекса профилактических мероприятий по обеспечению пожарной безопасности объектов и населённых пунктов весенне-летний и осенне-зимний пожароопасные периоды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еализовать дополнительные проверки работоспособности противопожарных водоисточников, в том числе пирсов, в состоянии подъездных путей к ним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смотреть стоянку пожарной техники добровольных пожарных команд в отапливаемых помещениях в зимнее время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усмотреть обеспечение населённых пунктов, в которых отсутствуют подразделение пожарной охраны с выездной пожарной техникой, пожарными мотопомпами и необходимыми пожарно-техническим вооружением для организации деятельности добровольных пожарных дружин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наружное освещение территории населённых пунктов в тёмное время суток в местах размещения пожарных гидрантов, наружных пожарных лестниц и мест размещения пожарного инвентаря, беспрепятственный проезд пожарно-спасательной техники к населённым пунктам и внутри населённых пунктов к зданиям (сооружениям), противопожарному водоснабжению, обеспечить их очистку от снега и льд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наступлением осенне-зимнего пожароопасного периода обратите внимание на нахождение (проживание) людей без определённого места жительства в подсобных помещениях подвалах, чердаках, канализационных колодцах, тепловых коллекторах, теплотрассах и других местах возможного их пребывания при выявлении принимать меры по ограничению доступа вышеуказанные мест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ить готовность объектов в жизни обеспечения котельных и иных теплогенерирующих установок организовать проверки соблюдения режима хранения топлива соблюдение правил эксплуатации печей иных отопительных устройств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ть снос не эксплуатируемых зданий и сооружений, а также принять меры по ограничению доступа граждан в них до их сноса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о с сотрудниками Управления МВД России по Нижнекамскому району, отделом надзорной деятельности и профилактической работы по Нижнекамскому муниципальному району, Нижнекамским пожарно-спасательным гарнизоном, отделом социальной защиты Министерства труда, занятости и социальной защиты Республики Татарстан по Нижнекамскому муниципальному району, провести подворовые обходы жилого сектора населенных пунктов, мест проживания многодетных семей, одиноких престарелых граждан, лиц, особое внимание обратить на лиц, склонных к злоупотреблению алкоголем, с проведением противопожарных инструктажей под роспись, с вручением памяток о соблюдении мер пожарной безопасности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 целях предупреждения пожаров в жилищном фонде, по причине нарушения правил устройства и эксплуатации электрооборудования и неисправности печного и газового отопления, вносить соответствующие предложения в органы власти о необходимости оказания социальной помощи малоимущим гражданам (многодетным семьям, одиноким престарелым гражданам) в ремонте печного отопления и электропроводки, а также проведении других пожарно-профилактических мероприяти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Рекомендовать Управлению социальной защиты Министерства труда, занятости и социальной защиты в Нижнекамском муниципальном районе (Власенко С.Н.)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овать участие в профилактической работе с получателями социальных услуг работников органов социальной защиты и подведомственных учреждений социального обслуживания в муниципальных образованиях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ежеквартально информировать отдел надзорной деятельности по Нижнекамскому муниципальному району (Насибуллин Р.Ф.) о местах проживания многодетных семей, находящихся в трудной жизненной ситуации, в социально опасном положени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семьями, состоящими на межведомственной патронаже учёте, проводить совместно с представителями с профилактических групп работу по доведению требований пожарной безопасности в быт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Рекомендовать Отделу надзорной деятельности по Нижнекамскому муниципальному району (Насибуллин Р.Ф.), начальнику Нижнекамского пожарно-спасательного гарнизона (Есин И.Ю.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каждому факту гибели и травмированию людей на пожарах организовать информирование населения через средства массовой информации и органы местного самоуправ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овать размещение фото и видеоматериалов по предупреждению гибели людей на пожарах в средствах массовой информ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азывать главам сельских поселений, руководителям предприятий, учреждений, организаций, председателям садовых некоммерческих товариществ всестороннюю помощь по возникающим вопросам в области пожарной безопасност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Управлению образования (Гарифуллин А.Х.), Управлению дошкольного образования (Андриановой С.А.) Исполнительного комитета Нижнекамского муниципального образования совместно с руководителями учебных и дошкольных заведений усилить профилактическую работу с детьми в рамках обучающих занятий по доведению мер пожарной безопасности, в том числе с круглосуточным пребыванием детей, и местах временного размещения детей, оказавшихся в тяжелой жизненной ситуации, включая учреждения (центры) социальной защиты, образова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проведение разъяснительной работы среди учащихся образовательных учреждений всех типов и видов, в том числе детских садах и на объектах отдыха детей занятий и бесед с детьми о мерах пожарной безопасности и последствия детской шалости с огнём, о соблюдении мер пожарной безопасности в быту, местах отдыха, на объектах с массового пребыванием людей, территориях населённых пунктов, лесных массивов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еред началом нового учебного года с преподавателями общих образовательных учреждений и воспитателями дошкольных учреждений, обслуживающим персоналом провести инструктажи, о мерах пожарной безопасности;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родительских собраниях под роспись проводить с родителями инструктажи по соблюдения мерах пожарной безопасности в быту, обращая особые внимания на недопустимость оставлений детей без присмотра взрослых с вручением наглядно агитационных материалов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Рекомендов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онно-аналитический отделу Исполнительного комитета Нижнекамского муниципального района (Камалетдинова Ч.М.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вещение проводимых мероприятий и проблемных вопросов в обеспечении пожарной безопасности жилищного фонда средствах массовой информации; информирование населения в оперативной обстановке с пожарами с доведением мер пожарной безопасности в быту, а также информации об эффективности оборудования АДПИ помещений квартир и домов; размещение на теле-, радиостанциях социальных роликов МЧС Росси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Всем вышеперечисленным руководителям предоставить информацию о исполнении настоящего распоряжения в срок до 03.04.2025 года на имя заместителя руководителя ИК Нижнекамского муниципального района А.Р. Салахов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решения возложить на заместителя руководителя Исполнительного комитета Нижнекамского муниципального района Салахова А.Р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5387" w:leader="none"/>
        </w:tabs>
        <w:ind w:right="3969" w:hanging="0"/>
        <w:jc w:val="both"/>
        <w:rPr>
          <w:b/>
          <w:b/>
        </w:rPr>
      </w:pPr>
      <w:bookmarkStart w:id="3" w:name="_Hlk416700053"/>
      <w:bookmarkEnd w:id="3"/>
      <w:r>
        <w:rPr>
          <w:rFonts w:cs="Times New Roman" w:ascii="Times New Roman" w:hAnsi="Times New Roman"/>
          <w:b/>
          <w:sz w:val="28"/>
          <w:szCs w:val="28"/>
        </w:rPr>
        <w:t>Председатель комиссии по предупреждению и ликвидации чрезвычайных ситуаций и обеспечению пожарной безопасности - Руководитель Исполнительного комитета Нижнекамского    муниципального    района</w:t>
      </w:r>
    </w:p>
    <w:p>
      <w:pPr>
        <w:pStyle w:val="Normal"/>
        <w:ind w:left="7799" w:right="-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Ф. Булатов</w:t>
      </w:r>
    </w:p>
    <w:sectPr>
      <w:type w:val="nextPage"/>
      <w:pgSz w:w="11906" w:h="16838"/>
      <w:pgMar w:left="1418" w:right="849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ahoma" w:cs="Tahoma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16">
    <w:name w:val="Сноска_"/>
    <w:qFormat/>
    <w:rPr>
      <w:rFonts w:ascii="Times New Roman" w:hAnsi="Times New Roman" w:eastAsia="Times New Roman" w:cs="Times New Roman"/>
      <w:spacing w:val="4"/>
      <w:sz w:val="25"/>
      <w:szCs w:val="25"/>
      <w:shd w:fill="FFFFFF" w:val="clear"/>
    </w:rPr>
  </w:style>
  <w:style w:type="character" w:styleId="2">
    <w:name w:val="Основной текст с отступом 2 Знак"/>
    <w:qFormat/>
    <w:rPr>
      <w:rFonts w:ascii="Tahoma" w:hAnsi="Tahoma" w:eastAsia="Tahoma" w:cs="Tahoma"/>
      <w:color w:val="000000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1">
    <w:name w:val="Заголовок №2_"/>
    <w:qFormat/>
    <w:rPr>
      <w:b/>
      <w:bCs/>
      <w:spacing w:val="10"/>
      <w:sz w:val="23"/>
      <w:szCs w:val="23"/>
      <w:lang w:bidi="ar-SA"/>
    </w:rPr>
  </w:style>
  <w:style w:type="character" w:styleId="4">
    <w:name w:val="Основной текст (4)_"/>
    <w:qFormat/>
    <w:rPr>
      <w:b/>
      <w:bCs/>
      <w:spacing w:val="10"/>
      <w:sz w:val="23"/>
      <w:szCs w:val="2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rmalchar">
    <w:name w:val="normal__char"/>
    <w:qFormat/>
    <w:rPr/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TextBody">
    <w:name w:val="Body Text"/>
    <w:basedOn w:val="Normal"/>
    <w:pPr>
      <w:ind w:left="0"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60" w:after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22">
    <w:name w:val="Основной текст2"/>
    <w:basedOn w:val="Normal"/>
    <w:qFormat/>
    <w:pPr>
      <w:shd w:fill="FFFFFF" w:val="clear"/>
      <w:spacing w:lineRule="exact" w:line="317" w:before="300" w:after="300"/>
      <w:ind w:left="0" w:right="0" w:hanging="34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5">
    <w:name w:val="Стиль Заголовок 1 + 15 пт полужирный По левому краю"/>
    <w:basedOn w:val="Heading1"/>
    <w:qFormat/>
    <w:pPr>
      <w:widowControl w:val="false"/>
      <w:numPr>
        <w:ilvl w:val="0"/>
        <w:numId w:val="0"/>
      </w:numPr>
      <w:autoSpaceDE w:val="false"/>
      <w:spacing w:before="0" w:after="0"/>
      <w:ind w:hanging="0"/>
      <w:outlineLvl w:val="9"/>
    </w:pPr>
    <w:rPr>
      <w:rFonts w:ascii="Times New Roman" w:hAnsi="Times New Roman" w:eastAsia="Times New Roman" w:cs="Times New Roman"/>
      <w:color w:val="000000"/>
      <w:kern w:val="0"/>
      <w:sz w:val="30"/>
      <w:szCs w:val="20"/>
    </w:rPr>
  </w:style>
  <w:style w:type="paragraph" w:styleId="Footnote">
    <w:name w:val="Footnote Text"/>
    <w:basedOn w:val="Normal"/>
    <w:pPr>
      <w:shd w:fill="FFFFFF" w:val="clear"/>
      <w:spacing w:lineRule="exact" w:line="322" w:before="780" w:after="600"/>
    </w:pPr>
    <w:rPr>
      <w:rFonts w:ascii="Times New Roman" w:hAnsi="Times New Roman" w:eastAsia="Times New Roman" w:cs="Times New Roman"/>
      <w:color w:val="000000"/>
      <w:spacing w:val="4"/>
      <w:sz w:val="25"/>
      <w:szCs w:val="25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6">
    <w:name w:val="Основной текст1"/>
    <w:basedOn w:val="Normal"/>
    <w:qFormat/>
    <w:pPr>
      <w:widowControl w:val="false"/>
      <w:shd w:fill="FFFFFF" w:val="clear"/>
      <w:spacing w:lineRule="atLeast" w:line="240" w:before="360" w:after="720"/>
    </w:pPr>
    <w:rPr>
      <w:rFonts w:ascii="Times New Roman" w:hAnsi="Times New Roman" w:eastAsia="Times New Roman" w:cs="Times New Roman"/>
      <w:color w:val="000000"/>
      <w:sz w:val="26"/>
      <w:szCs w:val="26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540" w:after="240"/>
      <w:jc w:val="center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60"/>
    </w:pPr>
    <w:rPr>
      <w:rFonts w:ascii="Times New Roman" w:hAnsi="Times New Roman" w:eastAsia="Times New Roman" w:cs="Times New Roman"/>
      <w:b/>
      <w:bCs/>
      <w:color w:val="000000"/>
      <w:spacing w:val="10"/>
      <w:sz w:val="23"/>
      <w:szCs w:val="23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6:00Z</dcterms:created>
  <dc:creator>Admin</dc:creator>
  <dc:description/>
  <cp:keywords/>
  <dc:language>en-US</dc:language>
  <cp:lastModifiedBy>lzotovaLV</cp:lastModifiedBy>
  <cp:lastPrinted>2023-03-01T16:45:00Z</cp:lastPrinted>
  <dcterms:modified xsi:type="dcterms:W3CDTF">2025-02-19T08:16:00Z</dcterms:modified>
  <cp:revision>44</cp:revision>
  <dc:subject/>
  <dc:title> </dc:title>
</cp:coreProperties>
</file>